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rPr/>
      </w:pPr>
      <w:r>
        <w:rPr/>
        <w:t>ПЛАН МЕРОПРИЯТИЙ («ДОРОЖНАЯ КАРТА»)</w:t>
      </w:r>
    </w:p>
    <w:p>
      <w:pPr>
        <w:pStyle w:val="1"/>
        <w:shd w:fill="auto" w:val="clear"/>
        <w:rPr/>
      </w:pPr>
      <w:r>
        <w:rPr/>
        <w:t xml:space="preserve"> </w:t>
      </w:r>
      <w:r>
        <w:rPr/>
        <w:t xml:space="preserve">введения федерального государственного образовательного стандарта дошкольного образования (далее ФГОС ДО) </w:t>
      </w:r>
    </w:p>
    <w:p>
      <w:pPr>
        <w:pStyle w:val="1"/>
        <w:shd w:fill="auto" w:val="clear"/>
        <w:rPr/>
      </w:pPr>
      <w:r>
        <w:rPr/>
        <w:t>в МКДОУ «</w:t>
      </w:r>
      <w:r>
        <w:rPr>
          <w:lang w:val="ru-RU"/>
        </w:rPr>
        <w:t>Алцынхутинский д</w:t>
      </w:r>
      <w:r>
        <w:rPr/>
        <w:t>етский сад  «</w:t>
      </w:r>
      <w:r>
        <w:rPr>
          <w:lang w:val="ru-RU"/>
        </w:rPr>
        <w:t>Нарн</w:t>
      </w:r>
      <w:r>
        <w:rPr/>
        <w:t xml:space="preserve">» </w:t>
      </w:r>
    </w:p>
    <w:p>
      <w:pPr>
        <w:pStyle w:val="1"/>
        <w:shd w:fill="auto" w:val="clea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системы организационно-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КДОУ №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условия для введения и реализации ФГОС дошкольного образования в МКДОУ Алцынхутинский детский сад «Нар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ить нормативно-правовую базу необходимыми документами, регулирующими реализацию ФГОС в МКДОУ Алцынхутинский детский сад «Нар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методическое и информационное сопровождение реализации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работать организационно-управленческие решения, регулирующие реализацию введения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овать эффективную кадровую политику в МКДОУ Алцынхутинский детский сад «Нар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но методическое сопровождение, способствующее введению ФГОС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аны организационно-управленческие решения, регулирующие реализацию ФГОС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ы условия для введения и реализации ФГОС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о-правовая база учреждения приведена в соответствие требованиям ФГОС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ована эффективная кадровая политика, позволяющая реализовать сопровождение по внедрению ФГОС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7"/>
        <w:gridCol w:w="2098"/>
        <w:gridCol w:w="2340"/>
      </w:tblGrid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е обеспечение введения ФГОС ДО</w:t>
            </w:r>
          </w:p>
        </w:tc>
      </w:tr>
      <w:tr>
        <w:trPr>
          <w:trHeight w:val="5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внедрения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Устав ДО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, локальных актов, регламентирующих введение ФГОС ДО, внесение изменений в локальные акты, доведение нормативных документов до сведения всех заинтересованных л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з реестра примерной образовательной программы, обеспеченности методической литературой, пособиями, используемыми в образовательном процессе в соответствии с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хода государственного реестр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ектированию и разработке основной образовательной программы ДОУ в соответствии с требованиями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2015г.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ной образовательной программы ДОУ в соответствии с требованиями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работников ДОУ в соответствии с требованиями ФГОС ДО и тарифно-квалификационными характеристиками. Введение эффективного контракта с педагогическими рабо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5г.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развития ДОУ с учетом требований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 2015г.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обеспечение введения ФГОС ДО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подготовке и введен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бочей группы по введению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ультаций для педагог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едагогических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 правовых документов федерального, регионального, муниципального уровней, регламентирующих введение ФГОС ДО администрацией и педагогическим коллективом МКДОУ «Д/с Нар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документов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учения опыта внедрения ФГОС ДО в других регион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библиотеки в методическом кабинете базовыми документами и дополнительными материалами ФГО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 введению и реализации ФГОС ДО на административных совещаниях при заведующем, педагогических часах, семинарах и т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стоянно действующего внутреннего практико-ориентированного семинара для педагогов по теме: «Изучаем и работаем по ФГОС Д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городских и областных обучающих семинарах по теме «Организация работы по переходу на ФГОС Д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готовности учреждения и педагогического коллектива к введению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ФГОС ДО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на-графика повышения квалификации и переподготовки педагогических, руководящих работников и младших воспитателей в связи с введением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 воспит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-графика повышения квалификации и переподготовки педагогов и младших воспитателей по проблеме «Введение ФГОС дошкольного образования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через систему внутрифирменного обуч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ноза обеспечения кадрами ДОУ на 2014-2015 учебный го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</w:tr>
      <w:tr>
        <w:trPr>
          <w:trHeight w:val="2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ое обеспечение введения ФГОС ДО</w:t>
            </w:r>
          </w:p>
        </w:tc>
      </w:tr>
      <w:tr>
        <w:trPr>
          <w:trHeight w:val="4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персонала с проектом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г.</w:t>
            </w:r>
          </w:p>
        </w:tc>
      </w:tr>
      <w:tr>
        <w:trPr>
          <w:trHeight w:val="7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тельных потребностей и профессиональных затруднений педагогов ДОУ (в свете введения ФГО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</w:tc>
      </w:tr>
      <w:tr>
        <w:trPr>
          <w:trHeight w:val="7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, родителей по проблеме введения ФГОС ДО с целью повышения уровня их компетен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, педагогических часов, тематических консультаций  по актуальным проблемам перехода на ФГОС Д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обсуждение публикаций по ФГОС ДО в научно-методической литературе и периодических изда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еализации ФГОС ДО педагогическим коллективом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.</w:t>
            </w:r>
          </w:p>
        </w:tc>
      </w:tr>
      <w:tr>
        <w:trPr>
          <w:trHeight w:val="1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я плана-графика реализации ФГОС Д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я плана – графика прохождения курсов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аза и закупки методической литера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подготовке к введению ФГОС ДО за прошедший год на педагогическом Сове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г.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введения ФГОС ДО</w:t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У информационных материалов о введении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едение с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информирование родителей (законных представителей) о подготовке к введению и порядке перехода на ФГОС ДО через наглядную информацию, проведение родительских собраний, сай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етности о ходе и результатах введения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экономическое обеспечение введения ФГОС ДО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ов расходов на подготовку и переход на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.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(внесение изменений), регламентирующих установление заработной платы работников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5г.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5г.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введения ФГОС ДО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ДОУ с позиции требований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.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о-методического обеспечения образовательного процесса с позиции требований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санитарно-гигиенических условий, материально-технического обеспечения требованиям ФГОС 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готовности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ведению ФГОС ДО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и утверждена основная общеобразовательная программа ДОУ;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пределена оптимальная модель организации образовательной деятельности, в том числе взаимодействия </w:t>
      </w:r>
      <w:r>
        <w:rPr>
          <w:rStyle w:val="Appleconvertedspace"/>
          <w:rFonts w:cs="Calibri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организациями дополнительного образования детей, </w:t>
      </w:r>
      <w:r>
        <w:rPr>
          <w:rStyle w:val="Appleconvertedspace"/>
          <w:rFonts w:cs="Calibri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гими социальными партнерами, обеспечивающая реализацию основной образовательной программы;</w:t>
      </w:r>
    </w:p>
    <w:p>
      <w:pPr>
        <w:pStyle w:val="Msonormalcxspmiddl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работан план методической работы, обеспечивающей сопровождение введения ФГОС дошкольного образования;</w:t>
      </w:r>
    </w:p>
    <w:p>
      <w:pPr>
        <w:pStyle w:val="Msonormalcxspmiddl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уществлено повышение квалификации всех педагогических и руководящих работников ДОУ;</w:t>
      </w:r>
    </w:p>
    <w:p>
      <w:pPr>
        <w:pStyle w:val="Msonormalcxspmiddl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-  </w:t>
      </w:r>
      <w:r>
        <w:rPr>
          <w:color w:val="000000"/>
          <w:sz w:val="28"/>
          <w:szCs w:val="28"/>
          <w:shd w:fill="FFFFFF" w:val="clear"/>
        </w:rPr>
        <w:t>Обеспечены кадровые, финансовые, материально-технические и иные условия реализации основной образовательной программы 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оответствии с требованиями 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ГОС дошкольного образования;</w:t>
      </w:r>
    </w:p>
    <w:p>
      <w:pPr>
        <w:pStyle w:val="Msonormalcxspmiddl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ормативная база ДОУ приведена в соответствие с требованиями ФГОС дошкольного образования;</w:t>
      </w:r>
    </w:p>
    <w:p>
      <w:pPr>
        <w:pStyle w:val="Msonormalcxspmiddl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едены в соответствие с требованиями ФГОС дошкольного образования должностные инструкции работников ДОУ;</w:t>
      </w:r>
    </w:p>
    <w:p>
      <w:pPr>
        <w:pStyle w:val="Msonormalcxspmiddl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  перечень учебных пособий, используемых в образовательной деятельности в соответствии с ФГОС  дошкольного образования;</w:t>
      </w:r>
    </w:p>
    <w:p>
      <w:pPr>
        <w:pStyle w:val="Msonormalcxsplast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локальные акты, регламентирующие  установление заработной платы работников ДОУ, в том числе стимулирующих  выплат; заключены дополнительные соглашения к трудовому договору с педагогическими работниками.</w:t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нят на                    </w:t>
      </w:r>
    </w:p>
    <w:p>
      <w:pPr>
        <w:pStyle w:val="Normal"/>
        <w:spacing w:before="0" w:after="0"/>
        <w:rPr/>
      </w:pPr>
      <w:r>
        <w:rPr/>
        <w:t xml:space="preserve">педагогическом совете МКДОУ  «Нарн»                                                      </w:t>
      </w:r>
    </w:p>
    <w:p>
      <w:pPr>
        <w:pStyle w:val="Normal"/>
        <w:spacing w:before="0" w:after="0"/>
        <w:rPr/>
      </w:pPr>
      <w:r>
        <w:rPr/>
        <w:t>Протокол  № ______от «___»___________2014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ТВЕРЖДАЮ</w:t>
      </w:r>
    </w:p>
    <w:p>
      <w:pPr>
        <w:pStyle w:val="Normal"/>
        <w:spacing w:before="0" w:after="0"/>
        <w:jc w:val="right"/>
        <w:rPr/>
      </w:pPr>
      <w:r>
        <w:rPr/>
        <w:t>Заведующий МК ДОУ «Нарн»</w:t>
      </w:r>
    </w:p>
    <w:p>
      <w:pPr>
        <w:pStyle w:val="Normal"/>
        <w:spacing w:before="0" w:after="0"/>
        <w:jc w:val="right"/>
        <w:rPr/>
      </w:pPr>
      <w:r>
        <w:rPr/>
        <w:t>________________Бакараева.О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14 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АБОЧЕЙ ГРУППЕ ПО   ВВЕД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ФГОС  ДОШКОЛЬНОГО ОБРАЗОВА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 МКДОУ Алцынхутинский детский сад « Нар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Рабочей группы по введению федерального государственного образовательного стандарта дошкольного образования в МКДОУ  «Алцынхутинский детский сад   «Нарн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о ст. 30 Конституции РФ, ст. 10, 11, 12, 64  Федерального закона от 29 .12.2012 №273 –ФЗ (в  ред, от  23.07.2013г.) «Об образовании в Российской Федерации», приказом Министерства  образования и науки РФ от 30.08.2013г №1014 «Об утверждении порядка организации и осуществления образовательной деятельности по основным образовательным программам- образовательным программам дошкольного образования», постановлением Главного государственного санитарного врача Российской Федерации от 15.05.2013 г №26 г. Москва «Об утверждении СанПиН 2.4.1.3049 – 13 «Санитарно эпидемиологические требования к устройству, содержанию и организации режима работы дошкольных образовательных организаций» (с последующими изменениями и дополнениями),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  <w:r>
        <w:rPr>
          <w:rFonts w:cs="Times New Roman" w:ascii="Times New Roman" w:hAnsi="Times New Roman"/>
          <w:sz w:val="28"/>
          <w:szCs w:val="28"/>
        </w:rPr>
        <w:t>,  в соответствии с распоряжением ЮВУ МОиН СО «Об утверждении плана – графика мероприятий по  обеспечению введения федеральных государственных  стандартов дошкольного образования на 2014 год»  от  15.01.2014 г. № 1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 федерального и  регионального уровней, Уставом Учреждения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Рабочей групп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еятельность Рабочей группы направлена  на  обеспечение поэтапного введения федерального государственного  общеобразовательного стандарта дошкольного образования в МКДОУ Алцынхутинский детский сад   «Нар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ми задачами  Рабочей группы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отка  и реализация  плана-графика мероприятий  по обеспечению введения  федерального  государственного   образовательного стандарта дошкольного  образования в МКДОУ Алцынхутинский детский сад   «Нар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аботка и  реализация  плана методического сопровождения  введения  федерального государственного общеобразовательного  стандарта 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Алцынхутинский детский сад   «Нарн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ункции  Рабоче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ункциями рабочей групп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Изучение и анализ законодательных актов, нормативных документов, педагогической и методической литературы, регламентирующих вопросы внедрения федерального государственного общеобразовательного  стандарта до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пределение целей и задач подготовки к внедрению федерального государственного общеобразовательного стандарта дошкольного образования на  2014 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ределение целей и задач,  содержания  основной  образовательной программы 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бор содержания и составление 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 в соответствии с ФГОС Д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остав Рабочей группы и организация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 состав Рабочей группы входят: председатель, секретарь и члены Рабочей группы,  которые избираются из числа администрации и педагогических работников  в количестве 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Состав Рабочей группы избирается на педагогическом совете детского сада. После чего утверждается приказом заведующего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ятельность Рабочей группы осуществляется по плану, утвержденному заведующим  с указанием соответствующ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Оперативные совещания Рабочей группы проводятся 1 раз в 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Результаты работы Рабочей группы доводятся до сведения педагогических работников на педагогических советах, консультациях, в виде семинаров-практикумов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Рабоче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ть работу по плану, утвержденному заведующим, вносить в него необходимые дополнения и коррек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пользовать широкий спектр информационных ресурсов, включая электронные и Интернет-ресурсы,   для разработки актов, образовательных программ, методических материалов по внедрению ФГОС ДО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Оперативные совещания Рабочей группы оформляются протоколом. Протоколы ведутся секретарем,  подписываются председателем Рабоч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Нумерация протоколов ведется с начала  календарного 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Анализ работы Рабочей группы за истекший период представляется в печатном отчете председателем Рабочей групп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с момента утверждения заведующим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носятся в настоящее Положение по мере необходимости и подлежат утверждению заведующим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02" w:before="72" w:after="0"/>
        <w:ind w:left="1142" w:right="629" w:hanging="0"/>
        <w:jc w:val="center"/>
        <w:rPr>
          <w:rFonts w:ascii="Times New Roman" w:hAnsi="Times New Roman" w:cs="Times New Roman"/>
          <w:b/>
          <w:b/>
          <w:bCs/>
          <w:color w:val="3B3937"/>
          <w:sz w:val="28"/>
          <w:szCs w:val="28"/>
        </w:rPr>
      </w:pPr>
      <w:r>
        <w:rPr>
          <w:rFonts w:cs="Times New Roman"/>
          <w:b/>
          <w:bCs/>
          <w:color w:val="3B3937"/>
          <w:sz w:val="28"/>
          <w:szCs w:val="28"/>
        </w:rPr>
      </w:r>
    </w:p>
    <w:p>
      <w:pPr>
        <w:pStyle w:val="Style16"/>
        <w:spacing w:lineRule="exact" w:line="302" w:before="72" w:after="0"/>
        <w:ind w:left="1142" w:right="629" w:hanging="0"/>
        <w:jc w:val="center"/>
        <w:rPr>
          <w:b/>
          <w:b/>
          <w:bCs/>
          <w:color w:val="3B3937"/>
          <w:sz w:val="28"/>
          <w:szCs w:val="28"/>
        </w:rPr>
      </w:pPr>
      <w:r>
        <w:rPr>
          <w:b/>
          <w:bCs/>
          <w:color w:val="3B3937"/>
          <w:sz w:val="28"/>
          <w:szCs w:val="28"/>
        </w:rPr>
      </w:r>
    </w:p>
    <w:p>
      <w:pPr>
        <w:pStyle w:val="Style16"/>
        <w:spacing w:lineRule="exact" w:line="302" w:before="72" w:after="0"/>
        <w:ind w:left="1142" w:right="629" w:hanging="0"/>
        <w:jc w:val="center"/>
        <w:rPr>
          <w:b/>
          <w:b/>
          <w:bCs/>
          <w:color w:val="3B3937"/>
          <w:sz w:val="28"/>
          <w:szCs w:val="28"/>
        </w:rPr>
      </w:pPr>
      <w:r>
        <w:rPr>
          <w:b/>
          <w:bCs/>
          <w:color w:val="3B3937"/>
          <w:sz w:val="28"/>
          <w:szCs w:val="28"/>
        </w:rPr>
      </w:r>
    </w:p>
    <w:p>
      <w:pPr>
        <w:pStyle w:val="Style16"/>
        <w:spacing w:lineRule="exact" w:line="302" w:before="72" w:after="0"/>
        <w:ind w:left="1142" w:right="629" w:hanging="0"/>
        <w:jc w:val="center"/>
        <w:rPr>
          <w:b/>
          <w:b/>
          <w:bCs/>
          <w:color w:val="3B3937"/>
          <w:sz w:val="28"/>
          <w:szCs w:val="28"/>
        </w:rPr>
      </w:pPr>
      <w:r>
        <w:rPr>
          <w:b/>
          <w:bCs/>
          <w:color w:val="3B3937"/>
          <w:sz w:val="28"/>
          <w:szCs w:val="28"/>
        </w:rPr>
      </w:r>
    </w:p>
    <w:p>
      <w:pPr>
        <w:pStyle w:val="Style16"/>
        <w:spacing w:lineRule="exact" w:line="302" w:before="72" w:after="0"/>
        <w:ind w:left="1142" w:right="629" w:hanging="0"/>
        <w:jc w:val="center"/>
        <w:rPr>
          <w:b/>
          <w:b/>
          <w:bCs/>
          <w:color w:val="3B3937"/>
          <w:sz w:val="28"/>
          <w:szCs w:val="28"/>
        </w:rPr>
      </w:pPr>
      <w:r>
        <w:rPr>
          <w:b/>
          <w:bCs/>
          <w:color w:val="3B3937"/>
          <w:sz w:val="28"/>
          <w:szCs w:val="28"/>
        </w:rPr>
      </w:r>
    </w:p>
    <w:p>
      <w:pPr>
        <w:pStyle w:val="Style16"/>
        <w:spacing w:lineRule="exact" w:line="302" w:before="72" w:after="0"/>
        <w:ind w:left="1142" w:right="629" w:hanging="0"/>
        <w:jc w:val="center"/>
        <w:rPr>
          <w:b/>
          <w:b/>
          <w:bCs/>
          <w:color w:val="3B3937"/>
          <w:sz w:val="28"/>
          <w:szCs w:val="28"/>
        </w:rPr>
      </w:pPr>
      <w:r>
        <w:rPr>
          <w:b/>
          <w:bCs/>
          <w:color w:val="3B39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9:00Z</dcterms:created>
  <dc:creator>21</dc:creator>
  <dc:description/>
  <cp:keywords/>
  <dc:language>en-US</dc:language>
  <cp:lastModifiedBy>Федор Федорович</cp:lastModifiedBy>
  <cp:lastPrinted>2014-11-07T07:51:00Z</cp:lastPrinted>
  <dcterms:modified xsi:type="dcterms:W3CDTF">2015-01-31T15:48:00Z</dcterms:modified>
  <cp:revision>10</cp:revision>
  <dc:subject/>
  <dc:title/>
</cp:coreProperties>
</file>